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CỘNG HOÀ XÃ HỘI CHỦ NGHĨA VIỆT NAM KHÓA VII KỲ HỌP THỨ 6 NGÀY 26 THÁNG 12 NĂM 1983 PHÊ CHUẨN NGHỊ QUYẾT CỦA HỘI ĐỒNG NHÀ NƯỚC VỀ VIỆC CỬ ĐỒNG CHÍ HOÀNG QUY, GIỮ CHỨC BỘ TRƯỞNG, PHÓ CHỦ NHIỆM THỨ NHẤT</w:t>
        <w:br/>
        <w:t xml:space="preserve"> UỶ BAN KẾ HOẠCH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83 và Điều 100 của Hiến pháp nước Cộng hoà xã hội chủ nghĩa Việt Nam;</w:t>
      </w:r>
    </w:p>
    <w:p>
      <w:pPr>
        <w:pStyle w:val="Normal"/>
        <w:rPr/>
      </w:pPr>
      <w:r>
        <w:rPr>
          <w:rFonts w:cs="Times New Roman" w:ascii="Times New Roman" w:hAnsi="Times New Roman"/>
          <w:i/>
        </w:rPr>
        <w:t>Theo đề nghị của Hội đồng Nhà nước;</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Phê chuẩn Nghị quyết số 452 NQ/HĐNN7 ngày 29 tháng 10 năm 1983 của Hội đồng Nhà nước về việc cử đồng chí Hoàng Quy giữ chức Bộ trưởng, Phó Chủ nhiệm thứ nhất Uỷ ban kế hoạch Nhà nước.</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hị quyết này đã được Quốc hội nước Cộng hòa xã hội chủ nghĩa Việt Nam khóa VII, kỳ họp thứ 6, thông qua ngày 26 tháng 12 năm 198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7:42:00Z</dcterms:created>
  <dc:creator>Hang em</dc:creator>
  <dc:description/>
  <cp:keywords/>
  <dc:language>en-US</dc:language>
  <cp:lastModifiedBy> vpqh</cp:lastModifiedBy>
  <dcterms:modified xsi:type="dcterms:W3CDTF">2005-05-25T03:12:00Z</dcterms:modified>
  <cp:revision>10</cp:revision>
  <dc:subject/>
  <dc:title>NghÞ quyÕt </dc:title>
</cp:coreProperties>
</file>